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PENTRU PLATA TARIFULUI DE AUTORIZARE DE PUNERE PE PIAŢĂ CONFORM ART. 893 DIN LEGEA NR. 95/2006 ŞI A TARIFULUI PENTRU EVALUAREA DOCUMENTAŢIEI ÎN VEDEREA AUTORIZĂRII DE PUNERE PE PIAŢĂ CONFORM OMS NR. 888/2014 PENTRU MEDICAMENTELE PROPUSE PRIN PROCEDURĂ NAŢIONAL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oriza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06"/>
      </w:tblGrid>
      <w:tr>
        <w:trPr>
          <w:trHeight w:val="2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aţională 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unere a formei de plat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de autorizare de punere pe piaţă conform Legii nr 95/28.04.2006 privind reforma în domeniul sănătăţii republicat</w:t>
            </w:r>
            <w:r>
              <w:rPr>
                <w:b/>
                <w:szCs w:val="28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>, cu modific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</w:t>
            </w:r>
            <w:r>
              <w:rPr>
                <w:b/>
                <w:szCs w:val="28"/>
                <w:lang w:val="it-IT"/>
              </w:rPr>
              <w:t>ş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 complet</w:t>
            </w:r>
            <w:r>
              <w:rPr>
                <w:b/>
                <w:szCs w:val="28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ulterioare, art. 893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Tariful pentru evaluarea documentaţiei în vederea autorizării de punere pe piaţă prin </w:t>
            </w:r>
            <w:r>
              <w:rPr>
                <w:rFonts w:cs="Arial" w:ascii="Arial" w:hAnsi="Arial"/>
                <w:b/>
                <w:sz w:val="24"/>
                <w:lang w:val="es-ES"/>
              </w:rPr>
              <w:t xml:space="preserve">procedură naţională </w:t>
            </w:r>
            <w:r>
              <w:rPr>
                <w:rFonts w:cs="Arial" w:ascii="Arial" w:hAnsi="Arial"/>
                <w:b/>
                <w:sz w:val="24"/>
                <w:lang w:val="it-IT"/>
              </w:rPr>
              <w:t>conform OMS nr. 888/2014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uantumul tarifului în euro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nform OMS nr. 888/20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1. Autorizarea medicamentelor prezentate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u dosar comple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în conformitate cu art. 706, alin. (4), din Legea nr. 95/2006 privind reforma în domeniul sănătății, Titlul XVIII, Medicamentul sau art. 8 (3) din Directiva 2001/83 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1.a. Autorizarea medicamentelor prezentate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u dosar comple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în conformitate cu art.706, alin.(4), din Legea nr. 95/2006 privind reforma în domeniul sănătăţii, Titlul XVIII, Medicamentul sau art.8 (3) din Directiva 2001/83 CE –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altă formă farmaceutică depusă concomitent cu cererea pentru dosar c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1.b. Autorizarea medicamentelor prezentate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cu dosar comple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 în conformitate cu art. 706, alin.(4), din Legea nr. 95/2006 privind reforma în domeniul sănătăţii, Titlul XVIII, Medicamentul sau art.8 (3) din Directiva 2001/83 CE –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 xml:space="preserve"> a doua şi următoarele concentraţii depuse concomitent cu cererea iniţial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2. Autorizarea medicamentelor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generic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 prezentate în conformitate cu art. 708, alin. (1) şi (2) din Legea nr. 95/2006 privind reforma în domeniul sănătăţii, Titlul XVIII, Medicamentul sau art. 10 (1) din Directiva 2001/83 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2.a. Autorizarea medicamentelor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generic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prezentate în conformitate cu art. 708, alin. (1) şi (2) din Legea nr. 95/2006 privind reforma în domeniul sănătăţii, Titlul XVIII, Medicamentul sau art. 10 (1) din Directiva 2001/83 CE –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altă formă farmaceutică depusă concomitent cu cererea de gener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2.b. Autorizarea medicamentelor </w:t>
            </w: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generic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prezentate în conformitate cu art. 708, alin. (1) şi (2) din Legea nr. 95/2006 privind reforma în domeniul sănătăţii, Titlul XVIII, Medicamentul sau art. 10 (1) din Directiva 2001/83 CE – </w:t>
            </w: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a doua şi următoarele concentraţii depuse concomitent cu cererea iniţ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3. Autorizarea medicamentelor prezentate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 cu cerere „hibrid” (mixt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) în conformitate cu art. 708 alin. (3) din Legea nr. 95/2006 privind reforma în domeniul sănătăţii, Titlul XVIII, Medicamentul sau art. 10 (3) din Directiva 2001/83 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>3.a. Autorizarea medicamentelor prezentate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 xml:space="preserve"> cu cerere „hibrid” (mixt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) în conformitate cu art. 708 alin. (3) din Legea nr.95/2006 privind reforma în domeniul sănătăţii, Titlul XVIII, Medicamentul sau art. 10 (3) din Directiva 2001/83 CE,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altă formă farmaceutică depusă concomitent cu cererea iniţ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3.b. Autorizarea medicamentelor prezentate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 cu cerere „hibrid” (mixt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) în conformitate cu art. 708 alin. (3) din Legea nr.95/2006 privind reforma în domeniul sănătăţii, Titlul XVIII, Medicamentul sau art. 10 (3) din Directiva 2001/83 CE,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a doua şi următoarele concentraţii depuse concomitent cu cererea iniţ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4. Autorizarea medicamentelor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biologic similar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 prezentate în conformitate cu art. 708 alin. (4) din Legea nr.95/2006 privind reforma în domeniul sănătăţii, Titlul XVIII, Medicamentul sau art. 10 (4) din Directiva 2001/83 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4.a. Autorizarea medicamentelor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biologic similar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 prezentate în conformitate cu art. 708 alin. (4) din Legea nr. 95/2006 privind reforma în domeniul sănătăţii, Titlul XVIII, Medicamentul sau art. 10 (4) din Directiva 2001/83 CE,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altă formă farmaceutică depusă concomitent cu cererea iniţ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4.b. Autorizarea medicamentelor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biologic similar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 prezentate în conformitate cu art. 708 alin. (4) din Legea nr. 95/2006 privind reforma în domeniul sănătăţii, Titlul XVIII, Medicamentul sau art. 10 (4) din Directiva 2001/83 CE,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 xml:space="preserve"> a doua şi următoarele concentraţii depuse concomitent cu cererea iniţ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5. Autorizarea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medicamentelor cu utilizare medicală bine stabilită prezentat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în conformitate cu art. 709 din Legea nr. 95/2006 privind reforma în domeniul sănătăţii, Titlul XVIII, Medicamentul sau art. 10 (a) din Directiva 2001/83 CE (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cerere „bibliografică”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5.a. Autorizarea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medicamentelor cu utilizare medicală bine stabilită prezentat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în conformitate cu art. 709 din Legea nr. 95/2006 privind reforma în domeniul sănătăţii, Titlul XVIII, Medicamentul sau art. 10 (a) din Directiva 2001/83 CE (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cerere „bibliografică”), altă formă farmaceutică depusă concomitent cu cererea iniţial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5.b. Autorizarea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medicamentelor cu utilizare medicală bine stabilită prezentat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în conformitate cu art. 709 din Legea nr. 95/2006 privind reforma în domeniul sănătăţii, Titlul XVIII, Medicamentul sau art. 10 (a) din Directiva 2001/83 CE (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erere „bibliografică”), a doua şi următoarele concentraţii depuse concomitent cu cererea iniţ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6. Autorizarea medicamentelor –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ombinaţie fix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- prezentate în conformitate cu art. 710 din Legea nr. 95/2006 privind reforma în domeniul sănătăţii, Titlul XVIII, Medicamentul sau art. 10 (b) din Directiva 2001/83 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6.a. Autorizarea medicamentelor –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ombinaţie fix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- prezentate în conformitate cu art. 710 din Legea nr. 95/2006 privind reforma în domeniul sănătăţii, Titlul XVIII, Medicamentul sau art. 10 (b) din Directiva 2001/83 CE,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altă formă farmaceutică depusă concomitent cu cererea pentru combinaţie fix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6.b. Autorizarea medicamentelor –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ombinaţie fix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- prezentate în conformitate cu art. 710 din Legea nr. 95/2006 privind reforma în domeniul sănătăţii, Titlul XVIII, Medicamentul sau art. 10 (b) din Directiva 2001/83 CE,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 a doua şi următoarele concentraţii depuse concomitent cu cererea pentru combinaţie fix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7. Autorizarea medicamentelor prezentate în baza cererii cu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onsimţămân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informa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în conformitate cu art. 711 din Legea nr. 95/2006 privind reforma în domeniul sănătăţii, Titlul XVIII, Medicamentul sau art. 10 (c) din Directiva 2001/83 CE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7.a. Autorizarea medicamentelor prezentate în baza cererii cu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onsimţămân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informa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în conformitate cu art. 711 din Legea nr. 95/2006 privind reforma în domeniul sănătăţii, Titlul XVIII, Medicamentul sau art. 10 (c) din Directiva 2001/83 CE,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 altă forma farmaceutică depusă concomitent cu cererea iniţial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7.b. Autorizarea medicamentelor prezentate în baza cererii cu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consimţămân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informa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în conformitate cu art. 711 din Legea nr. 95/2006 privind reforma în domeniul sănătăţii, Titlul XVIII, Medicamentul sau art. 10 (c) din Directiva 2001/83 CE,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 xml:space="preserve"> a doua şi următoarele concentraţii  depuse concomitent cu cererea iniţ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8. Autorizarea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medicamentelor homeopat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 prezentate în conformitate cu art. 714 din Legea nr. 95/2006 privind reforma în domeniul sănătăţii, Titlul XVIII, Medicamentul (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autorizare prin procedură simplificat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9. Autorizarea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 xml:space="preserve">medicamentelor din plante cu utilizare tradiţională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conform art.718 din Legea nr. 95/2006 privind reforma în domeniul sănătăţii, Titlul XVIII, Medicamentu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10. Autorizarea medicamentelor prezentate ca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extensie d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lin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 a unui medicament deja autorizat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Propunător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footerReference w:type="default" r:id="rId2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1Caracter">
    <w:name w:val="Titlu 1 Caracter"/>
    <w:qFormat/>
    <w:rPr>
      <w:rFonts w:ascii="RomHelvetica;Courier New" w:hAnsi="RomHelvetica;Courier New" w:cs="RomHelvetica;Courier New"/>
      <w:b/>
      <w:sz w:val="18"/>
    </w:rPr>
  </w:style>
  <w:style w:type="character" w:styleId="SubtitluCaracter">
    <w:name w:val="Subtitlu Caracter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Ileana Radu</dc:creator>
  <dc:description/>
  <cp:keywords/>
  <dc:language>en-US</dc:language>
  <cp:lastModifiedBy>Sorin Brestoiu</cp:lastModifiedBy>
  <cp:lastPrinted>2019-12-09T10:06:00Z</cp:lastPrinted>
  <dcterms:modified xsi:type="dcterms:W3CDTF">2019-12-09T08:08:00Z</dcterms:modified>
  <cp:revision>10</cp:revision>
  <dc:subject/>
  <dc:title>FORMULAR</dc:title>
</cp:coreProperties>
</file>